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PDL: PD ATTENDE SVILUPPI, POCHI SCOMMETTONO SU VOTO</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AGI - Roma, 23 apr. - L'accenno a un campo piu' grande del centrosinistra, con al centro non solo le riforme ma anche l'economia, fa storcere il naso ai partiti della sinistra radicale, che temono il 'governissimo'. Ma anche ad esponenti della minoranza del partito. "Vedo il richiamo del governo di unita' nazionale - afferma uno di loro in Transatlantico - e del resto se dall'opposizione nemmeno abbiamo il coraggio di chiedere le dimissioni del governo, tanto vale che ci dichiariamo prigionieri politici di Berlusconi". L'unico che chiede le dimissioni del governo e', guardacaso, proprio un dirigente di Area democratica, Pierluigi Castagnetti: "il governo deve dimettersi" perche' "il maggior partito della maggioranza non e' piu' in grado di sostenere alcun programma di governo, non solo non si possono fare le riforme, ma non si possono neppure affrontare i provvedimenti per il lavoro e l'economia".</w:t>
        <w:br/>
        <w:t xml:space="preserve">Ma le parole di Bersani, oltre ad agitare la minoranza, hanno aperto nuovi scenari. Oltre a Fini, il suo appello e' rivolto anche alla Lega. E dunque qualcuno ipotizza che il Pd possa 'investire' sulla preoccupazione di Bossi per le sorti del federalismo. "Pensare di trarre vantaggio dalle debolezze altrui e' sciocco, il punto e' trarre vantaggio dalle proprie posizioni di forza". Afferma Luciano Violante. Una dichiarazione generica, ma che spiega un modo di pensare in casa Pd. E molti democratici ricordano che per la Lega il primo interesse e' il si' al federalismo, tema su cui i democratici hanno gia' dialogato con il Carroccio. Un nuovo dialogo sarebbe possibile, fanno capire, ovviamente se insieme a questo e al Senato delle regioni, si potesse mettere sul piatto anche la riforma della legge elettorale. Oggi, ad esempio, lo stesso Fini ha espresso il suo favore per i collegi uninominali. "Se il metodo e' lo stesso usato sul federalismo, cioe' il confronto - spiega il veltroniano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b/>
          <w:sz w:val="20"/>
          <w:szCs w:val="20"/>
        </w:rPr>
        <w:t xml:space="preserve"> -</w:t>
      </w:r>
      <w:r>
        <w:rPr>
          <w:rFonts w:cs="Arial" w:ascii="Verdana" w:hAnsi="Verdana"/>
          <w:sz w:val="20"/>
          <w:szCs w:val="20"/>
        </w:rPr>
        <w:t xml:space="preserve"> il Pd e' disponibile, ovviamente con alcuni paletti: no al plebiscitarismo, si' alla scelta di deputati e senatori da parte degli elettori".</w:t>
        <w:br/>
        <w:t>Su una linea di dialogo sulle riforme, per mettere in sicurezza il bipolarismo, dunque, gran parte della maggioranza del Pd e la sua minoranza sarebbero pronti a un dialogo con Fini e con Bossi. Il paradosso, per questa crisi che ha avuto un avvio prettamente politico, e' dunque che saranno il terreno parlamentare e le proposte programmatiche a segnare i prossimi passi. O almeno, questo e' quello che si attende i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29:00Z</dcterms:created>
  <dc:creator>Antonio Funiciello</dc:creator>
  <dc:description/>
  <cp:keywords/>
  <dc:language>en-US</dc:language>
  <cp:lastModifiedBy>Antonio Funiciello</cp:lastModifiedBy>
  <dcterms:modified xsi:type="dcterms:W3CDTF">2010-04-24T14:40:00Z</dcterms:modified>
  <cp:revision>5</cp:revision>
  <dc:subject/>
  <dc:title/>
</cp:coreProperties>
</file>